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2415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uk-UA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нігівська  область </w:t>
      </w:r>
    </w:p>
    <w:p>
      <w:pPr>
        <w:pStyle w:val="Heading4"/>
        <w:tabs>
          <w:tab w:val="clear" w:pos="708"/>
          <w:tab w:val="left" w:pos="1496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М І С Ь К А  Р А Д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69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«08» липня 2015 року              м.Ніжин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21 – 69/20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редактора газе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Вісті»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8 ч.1 ст. 26 Закону Україн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», та ст. 23 Закону України «Про друковані засоби масової інформації  (пресу) в Україні», абз. 5, п. 3 Статуту Ніжинської міської газети «Вісті»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изначити на посаду редактора газети «Вісті» Ніжинської міської ради Чернігівської області Кичка Валерія Миколайовича на умовах контракту строком на 5 рокі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оручити міському голові Ліннику А.В. укласти контракт з редактором газети «Вісті» Ніжинської міської ради Чернігівської області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ідділу з питань організації діяльності міської ради (Пальоха В.В.) забезпечити оприлюднення цього рішення на офіційному веб-сайті Ніжинської міської рад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підприємницької діяльності, інформаційної політики та інвестиці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</w:t>
        <w:tab/>
        <w:tab/>
        <w:tab/>
        <w:tab/>
        <w:tab/>
        <w:tab/>
        <w:tab/>
        <w:t xml:space="preserve">     А.В.  Лінник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 Ніжинської міської ради</w:t>
        <w:tab/>
        <w:tab/>
        <w:tab/>
        <w:tab/>
        <w:t xml:space="preserve"> М.В.Білоусенко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годжено: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голови постійної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ської комісії з питан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приємницької діяльності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ої політики та інвестицій</w:t>
        <w:tab/>
        <w:tab/>
        <w:tab/>
        <w:t>М.І.Ступак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 xml:space="preserve">       Начальник юридичного відділу </w:t>
        <w:tab/>
        <w:tab/>
        <w:tab/>
        <w:tab/>
        <w:t>О.І.Кост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4">
    <w:name w:val="Основной текст с отступом Знак"/>
    <w:qFormat/>
    <w:rPr>
      <w:rFonts w:ascii="Tahoma" w:hAnsi="Tahoma" w:eastAsia="Times New Roman" w:cs="Tahoma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0"/>
    </w:pPr>
    <w:rPr>
      <w:rFonts w:ascii="Tahoma" w:hAnsi="Tahoma" w:cs="Tahoma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26:00Z</dcterms:created>
  <dc:creator>SamLab.ws</dc:creator>
  <dc:description/>
  <dc:language>en-US</dc:language>
  <cp:lastModifiedBy>Admin</cp:lastModifiedBy>
  <cp:lastPrinted>2015-05-13T11:06:00Z</cp:lastPrinted>
  <dcterms:modified xsi:type="dcterms:W3CDTF">2015-07-13T05:26:00Z</dcterms:modified>
  <cp:revision>2</cp:revision>
  <dc:subject/>
  <dc:title/>
</cp:coreProperties>
</file>